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社会与人口学院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推荐免试研究生预报名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知晓并承诺遵守以上考场规则。</w:t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2"/>
        <w:snapToGrid w:val="false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Style22"/>
        <w:snapToGrid w:val="false"/>
        <w:spacing w:lineRule="exact" w:line="560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邱 婷</cp:lastModifiedBy>
  <cp:lastPrinted>2023-03-13T09:55:00Z</cp:lastPrinted>
  <dcterms:modified xsi:type="dcterms:W3CDTF">2023-08-28T08:11:00Z</dcterms:modified>
  <cp:revision>5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AC0C8D1394CA8B7637106428864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